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764"/>
        <w:gridCol w:w="1069"/>
        <w:gridCol w:w="817"/>
        <w:gridCol w:w="658"/>
        <w:gridCol w:w="1392"/>
        <w:gridCol w:w="1253"/>
        <w:gridCol w:w="110"/>
        <w:gridCol w:w="23"/>
        <w:gridCol w:w="154"/>
        <w:gridCol w:w="1240"/>
        <w:gridCol w:w="1222"/>
        <w:gridCol w:w="2114"/>
      </w:tblGrid>
      <w:tr>
        <w:trPr>
          <w:trHeight w:val="5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ثو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وستی</w:t>
            </w:r>
          </w:p>
        </w:tc>
      </w:tr>
      <w:tr>
        <w:trPr>
          <w:trHeight w:val="23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ثو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و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شمیان</w:t>
            </w:r>
          </w:p>
        </w:tc>
      </w:tr>
      <w:tr>
        <w:trPr>
          <w:trHeight w:val="288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26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ثو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وست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همیت تب و بثورات پوستی در کودکان شرح می دهد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ذكرنام خداوند، حضوروغياب ، بررسي وضعي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اني و عاطفي كلا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ـ آماده سازي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يجاد انگيزه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ائه درس جدي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يابي تشخيصي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نجش آغازين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پرسش و پاسخ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دريس هدف هاي رفتاري جدي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رزشيابي تكويني براي هر هدف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پرسش و پاسخ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جمع بندي پايان در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يابي پايان در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شخيص هدف كلي طرح درس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اورپوی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صدا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ختی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د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نواع خطرناک آن را فهرست می کند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نحوه برخورد صحیح و هدفمند با آن را به درستی تشخیص دهد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ند تشخیص مرحله به مرحله بیماریهای همراه با تب و بثورات بیان میکن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"/>
              <w:ind w:left="720" w:right="0" w:hanging="360"/>
              <w:jc w:val="left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 شرح حال گیری را بدان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"/>
              <w:ind w:left="72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مراحل معاینه را شرح می ده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"/>
              <w:ind w:left="72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طبقه بندی بیماری را توضیح می ده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"/>
              <w:ind w:left="72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عیین موارد اورژانس را فهرست می کن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"/>
              <w:ind w:left="72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تشخیصی آزمایشگاهی بطور کامل استنتاج می کند</w:t>
            </w:r>
          </w:p>
          <w:p>
            <w:pPr>
              <w:pStyle w:val="Normal"/>
              <w:spacing w:lineRule="atLeast" w:line="16"/>
              <w:ind w:left="72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"/>
              <w:ind w:left="72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رویکرد تشخیصی مرحله به مرحله به هر نوع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به صورت کامل روشن می سازد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صول درمانی انواع شایع را به طور خلاصه بیان نمای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 های پیشگیری را توضیح می ده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گرش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 (2025)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Essentials of pediatrics (2023)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tbl>
      <w:tblPr>
        <w:bidiVisual w:val="true"/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22"/>
        <w:gridCol w:w="715"/>
        <w:gridCol w:w="932"/>
        <w:gridCol w:w="324"/>
        <w:gridCol w:w="1955"/>
        <w:gridCol w:w="730"/>
        <w:gridCol w:w="258"/>
        <w:gridCol w:w="75"/>
        <w:gridCol w:w="1515"/>
        <w:gridCol w:w="1322"/>
        <w:gridCol w:w="2168"/>
      </w:tblGrid>
      <w:tr>
        <w:trPr>
          <w:trHeight w:val="5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یف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زاز</w:t>
            </w:r>
          </w:p>
        </w:tc>
      </w:tr>
      <w:tr>
        <w:trPr>
          <w:trHeight w:val="23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ف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کز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عملك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عض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سا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يمار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و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شمیان</w:t>
            </w:r>
          </w:p>
        </w:tc>
      </w:tr>
      <w:tr>
        <w:trPr>
          <w:trHeight w:val="288" w:hRule="atLeast"/>
        </w:trPr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10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لیات  بیماریهای دیفتری و کزاز  در کودکان</w:t>
            </w: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همیت بیماریهای دیفتری در کودکان شرح  دهد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همیت بیماریهای کزاز در کودکان شرح می دهد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پیامدها و خطرات آنها بیان می کند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نحوه برخورد صحیح و هدفمند با آنها را به درستی تشخیص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دا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val="en-ZW"/>
              </w:rPr>
              <w:t>-</w:t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 xml:space="preserve">تشخی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یوع دیفتری ذکر نمای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یوع کزاز را در کودکان ذکر نمای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بر حسب سن، جنس، فصل، و پوشش واکسیناسیون منطقه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لائم بیماریهای دیفتری و کزاز در کودکان را به طور کامل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لائم آزمایشگاهی و تصویربرداری دیفتری و کزاز و روشهای تشخیصی اصلی و ارزش هر یک را به درستی تفسیر نمای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درمانی دیفتری و کزاز شامل درمان حمایتی و دارویی و تغذیه را به طور خلاصه بیان نمای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ZW"/>
              </w:rPr>
              <w:t>عوارض و پيشگيري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وارض دیفتری و کزاز را به درستی نام ببر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نگر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پیشگیری را فهرست می کند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امل جداسازی، نحوه برخورد با موارد تماس و واکسیناسیون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نگرش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گذاری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 (2025)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Essentials of pediatrics (2023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056"/>
        <w:gridCol w:w="765"/>
        <w:gridCol w:w="1125"/>
        <w:gridCol w:w="327"/>
        <w:gridCol w:w="1975"/>
        <w:gridCol w:w="733"/>
        <w:gridCol w:w="259"/>
        <w:gridCol w:w="76"/>
        <w:gridCol w:w="1519"/>
        <w:gridCol w:w="1329"/>
        <w:gridCol w:w="2184"/>
      </w:tblGrid>
      <w:tr>
        <w:trPr>
          <w:trHeight w:val="5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لسه شمار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نوان در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کارآموزی کودکا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عداد واحد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شته تحصیل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وضوع در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یماری سیاه سرفه</w:t>
            </w:r>
          </w:p>
        </w:tc>
      </w:tr>
      <w:tr>
        <w:trPr>
          <w:trHeight w:val="23" w:hRule="atLeast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هداف کل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آشنايي دانشجویان با بيماری سیاه سرفه ، تشخيص و درمان صحيح  آن   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گروه آموزش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دوین کنند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کتر هومان هاشمیان</w:t>
            </w:r>
          </w:p>
        </w:tc>
      </w:tr>
      <w:tr>
        <w:trPr>
          <w:trHeight w:val="288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قبل از تدریس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حین تدریس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بعد از تدریس</w:t>
            </w:r>
          </w:p>
        </w:tc>
      </w:tr>
      <w:tr>
        <w:trPr>
          <w:trHeight w:val="5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ئوس مطالب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هداف جزئ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هدف های رفتار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راگیر پس از پایان درس قادر خواهد بود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حیط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نحوه ارائه درس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وش ها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شیوه ارزشیابی و فعالیت های تکمیلی</w:t>
            </w:r>
          </w:p>
        </w:tc>
      </w:tr>
      <w:tr>
        <w:trPr>
          <w:trHeight w:val="10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یماری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سیاه سرفه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همیت بیماری سیاه سرفه در کودکان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شرح ده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پیامدها و خطرات آن را شرح ده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حوه برخورد صحیح و هدفمند با آن را به درستی تشخیص ده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دانش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دانش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ـذكرنام خداوند، حضوروغياب ، بررسي وضعي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واني و عاطفي كلاس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ـ آماده سازي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ايجاد انگيزه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رائه درس جدي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رزشيابي تشخيصي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سنجش آغازين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ه صورت پرسش و پاس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دريس هدف هاي رفتاري جدي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رزشيابي تكويني براي هر هدف پرسش و پاس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جمع بندي پايان درس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ارزشيابي پايان درس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عيين فعاليتهاي تكميلي دانشجويا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انشجو محور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SA"/>
              </w:rPr>
              <w:t>سخنرانی برنامه‌ریزی شده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SA"/>
              </w:rPr>
              <w:t xml:space="preserve">ویدئو پروژکتور –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SA"/>
              </w:rPr>
              <w:t xml:space="preserve">اسلاید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SA"/>
              </w:rPr>
              <w:t>لپ‌تاپ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board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پاورپوینت صداگذاری شده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قدمه 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حتوا </w:t>
            </w:r>
            <w:r>
              <w:rPr>
                <w:rFonts w:cs="Calibri" w:ascii="Calibri" w:hAnsi="Calibri"/>
                <w:sz w:val="22"/>
                <w:szCs w:val="22"/>
              </w:rPr>
              <w:t>8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نتیجه گیری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یابی تکوینی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خل کلاس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پرسش و پاسخ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صحیح – غلط    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پایان ترم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چهارگزینه‌ای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MCQ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وتاه پاسخ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تشخیص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یوع سیاه سرفه را در کودکان ذکر نمای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ر حسب سن، جنس، فصل، و پوشش واکسیناسیون منطقه به طور خلاصه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جزیه و تحلیل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ائم بیماری سیاه سرفه در کودکان به طور کامل توضیح دهد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جزیه و تحلیل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0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ائم آزمایشگاهی تشخیص می ده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لائم  تصویربرداری سیاه سرفه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وشهای تشخیصی اصل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جزیه و تحلیل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جزیه و تحلیل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رما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وشهای درمانی سیاه سرفه را ذکر نمای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رمان حمایتی و دارویی و تغذیه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ا فهرست نمای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ندیکاسیونهای بستری را ذکر نماید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گرش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کاربر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کاربر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ریافت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ZW"/>
              </w:rPr>
              <w:t xml:space="preserve">عوارض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وارض سیاه سرفه به درستی نام ببرد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گرشی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ریافت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ZW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ZW"/>
              </w:rPr>
              <w:t>پيشگير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وشهای پیشگیری شامل جداسازی، نحوه برخورد با موارد تماس و واکسیناسیون را به طور کامل بیان نماید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نگرش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رزشگذاری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Nelson text book of pediatrics (2025)</w:t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Nelson Essentials of pediatrics (2023)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اریخ تنظیم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 </w:t>
            </w:r>
            <w:r>
              <w:rPr>
                <w:rFonts w:cs="Calibri" w:ascii="Calibri" w:hAnsi="Calibri"/>
                <w:sz w:val="20"/>
                <w:szCs w:val="20"/>
              </w:rPr>
              <w:t>1/7/14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عرصه آموزش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کلاس درس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دت جلسه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90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;Courier New"/>
        <w:b/>
        <w:b/>
        <w:bCs/>
        <w:sz w:val="36"/>
        <w:szCs w:val="36"/>
      </w:rPr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t>1404</w:t>
    </w:r>
  </w:p>
  <w:p>
    <w:pPr>
      <w:pStyle w:val="Header"/>
      <w:jc w:val="left"/>
      <w:rPr>
        <w:rFonts w:cs="B Titr;Courier New"/>
        <w:b/>
        <w:b/>
        <w:bCs/>
        <w:sz w:val="36"/>
        <w:szCs w:val="36"/>
        <w:lang w:val="en-US" w:eastAsia="en-US"/>
      </w:rPr>
    </w:pPr>
    <w:r>
      <w:rPr>
        <w:rFonts w:cs="B Titr;Courier New"/>
        <w:b/>
        <w:bCs/>
        <w:sz w:val="36"/>
        <w:szCs w:val="36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04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30T08:32:00Z</dcterms:modified>
  <cp:revision>85</cp:revision>
  <dc:subject/>
  <dc:title>دانشگاه علوم پزشکی گیلان- معاونت آموزشی- مدیریت مرکز مطالعات و توسعه آموزش پزشکی</dc:title>
</cp:coreProperties>
</file>